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委托投资情况下认定受益所有人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4-2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根据《国家税务总局关于印发〈非居民享受税收协定待遇管理办法（试行）〉的通知》（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号）、《国家税务总局关于如何理解和认定税收协定中“受益所有人”的通知》（国税函〔</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01</w:t>
            </w:r>
            <w:r>
              <w:rPr>
                <w:rFonts w:ascii="微软雅黑" w:hAnsi="微软雅黑" w:cs="微软雅黑" w:eastAsia="微软雅黑"/>
                <w:color w:val="000000"/>
                <w:sz w:val="24"/>
                <w:szCs w:val="24"/>
              </w:rPr>
              <w:t>号）和《国家税务总局关于认定税收协定中“受益所有人”的公告》（国家税务总局公告</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号）的有关规定，对于委托投资情况下受益所有人身份的认定问题，在符合上述文件规定的前提下，补充公告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本公告所称“委托投资”是指非居民将自有资金直接委托给境外专业机构用于对居民企业的股权、债权投资，其中的“境外专业机构”指经其所在地国家或地区政府许可从事证券经纪、资产管理、资金以及证券托管等业务的金融机构。在委托投资期间，境外专业机构将受托资金独立于其自有资金进行专项管理。境外专业机构根据相应的委托或代理协议收取服务费或佣金。受托资金的投资收益和风险应由该非居民取得和承担。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非居民通过委托投资取得投资收益提出享受税收协定待遇申请的，应向税务机关提供以下资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投资收益和其他所得逐级返回至该非居民的信息和凭据，以及对所得类型认定与划分的说明资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税务机关为认定受益所有人所需要的其他资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税务机关应对非居民提交的资料进行审核，并区分所得类型进行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如果投资收益的所得类型为股息或利息，该所得在逐级返回至该非居民的过程中所得性质未发生改变，且有凭据证明该所得实际返回至该非居民，则可以认定该非居民为该笔所得的受益所有人，能够享受税收协定相应条款规定的待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如果投资链条上除该非居民以外的各方收取的费用或取得的报酬与股息、利息有关，则该非居民不是该部分费用或报酬的受益所有人，该部分费用或报酬不得享受税收协定股息和利息条款规定的待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如果投资收益的所得类型为财产收益，或其他不适用受益所有人规则的所得类型，则应按税收协定相应条款的规定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非居民或其委托代理人拒绝提供资料，或提供的资料不能区分非居民委托投资收益与投资链条上其他各方报酬的，税务机关应不予批准相应的税收协定待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非居民与投资链条上一方或多方形成关联关系的，应向税务机关提供关联交易定价原则、方法及相关资料。不提供资料或提供资料不足以证明相关联各方交易符合独立交易原则的，税务机关可拒绝给予相应的税收协定待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对于非居民或其委托代理人提供的凭据、所得类型认定与划分及其他相关证明资料，税务机关可视情况通过信息交换方式核实其真实性和准确性。经核实与实际情况不符，不应享受税收协定待遇而税务机关已批准享受的，应撤销原审批决定，并按税收征管法和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4</w:t>
            </w:r>
            <w:r>
              <w:rPr>
                <w:rFonts w:ascii="微软雅黑" w:hAnsi="微软雅黑" w:cs="微软雅黑" w:eastAsia="微软雅黑"/>
                <w:color w:val="000000"/>
                <w:sz w:val="24"/>
                <w:szCs w:val="24"/>
              </w:rPr>
              <w:t xml:space="preserve">号文件有关规定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七、税务机关按照本公告第三条的规定认定非居民为受益所有人，且根据税收协定股息或利息条款的规定，该非居民取得股息或利息应仅在缔约国对方征税的，如果该非居民通过委托投资取得投资收益同时符合以下条件，则在其首次享受股息或利息条款税收协定待遇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个公历年度内（含本年度），同一主管税务机关可免于对其受益所有人身份进行重复认定，但应对其取得的投资收益所得类型进行审核：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通过同一架构安排进行委托投资；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投资链条上除被投资企业之外的各方保持不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投资链条上除被投资企业之外的各方签署的与投资相关的合同或协议保持不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该非居民与受益所有人身份认定有关的信息发生变化的，应及时告知主管税务机关。该非居民因信息变化不能继续享受税收协定待遇的，应自发生变化之日起停止享受有关税收协定待遇，并按国内法规定申报纳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八、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起施行。本公告施行前已发生但税务处理未完结的事项，按本公告执行。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公告。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 xml:space="preserve">日  </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00"/>
                  <w:sz w:val="24"/>
                  <w:szCs w:val="24"/>
                  <w:u w:val="none"/>
                </w:rPr>
                <w:t>相关政策解读</w:t>
              </w:r>
            </w:hyperlink>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委托投资情况下判定受益所有人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4</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25</w:t>
            </w:r>
            <w:r>
              <w:rPr>
                <w:rFonts w:ascii="微软雅黑" w:hAnsi="微软雅黑" w:cs="微软雅黑" w:eastAsia="微软雅黑"/>
                <w:color w:val="666666"/>
                <w:kern w:val="0"/>
                <w:sz w:val="24"/>
                <w:szCs w:val="24"/>
                <w:lang w:val="en-US" w:eastAsia="zh-CN" w:bidi="ar-SA"/>
              </w:rPr>
              <w:t xml:space="preserve">日                  来源：国家税务总局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我局曾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和</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分别发布了《国家税务总局关于如何理解和认定税收协定中“受益所有人”的通知》（国税函</w:t>
            </w:r>
            <w:r>
              <w:rPr>
                <w:rFonts w:eastAsia="微软雅黑" w:cs="微软雅黑" w:ascii="微软雅黑" w:hAnsi="微软雅黑"/>
                <w:color w:val="000000"/>
                <w:sz w:val="24"/>
                <w:szCs w:val="24"/>
              </w:rPr>
              <w:t>[2009]601</w:t>
            </w:r>
            <w:r>
              <w:rPr>
                <w:rFonts w:ascii="微软雅黑" w:hAnsi="微软雅黑" w:cs="微软雅黑" w:eastAsia="微软雅黑"/>
                <w:color w:val="000000"/>
                <w:sz w:val="24"/>
                <w:szCs w:val="24"/>
              </w:rPr>
              <w:t>号）和《国家税务总局关于认定税收协定中“受益所有人”的公告》（国家税务总局公告</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号），在这两个文件的基础上，本公告对委托投资情况下受益所有人的判定做了进一步的详细规定。现对本公告主要内容解读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 相比其他投资方式，委托投资最大的特点是什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本公告所指的委托投资是指非居民将自己拥有的资金直接委托给境外专业机构，由境外专业机构向居民企业进行股权或债权投资的情况。相比其他投资方式，委托投资最大的特点是应由非居民取得投资收益并承担投资风险，境外专业机构一般仅就其提供的委托投资服务收取服务费或佣金，但不承担投资风险。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 投资链条上除非居民以外的各方收取的费用或取得的报酬与投资收益有关的情况应如何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委托投资情况下，投资链条上除非居民以外的各方收取的费用或取得的报酬一般与投资收益无关，但如其费用或报酬与投资收益有关，则该部分费用或报酬不得享受税收协定待遇。非居民可就其取得的投资收益部分申请享受协定待遇，进而按照本公告规定对其受益所有人身份进行判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 税务机关作出的受益所有人身份判定能否更改？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在非居民向税务机关提交资料后，税务机关可通过信息交换向协定缔约对方主管当局核实其资料是否真实准确。如通过信息交换或其他方式发现非居民提供的资料与事实不符，非居民本不应当享受协定待遇的，税务机关有权对原认定结果作出更改，并按照征管法和国税发</w:t>
            </w:r>
            <w:r>
              <w:rPr>
                <w:rFonts w:eastAsia="微软雅黑" w:cs="微软雅黑" w:ascii="微软雅黑" w:hAnsi="微软雅黑"/>
                <w:color w:val="000000"/>
                <w:sz w:val="24"/>
                <w:szCs w:val="24"/>
              </w:rPr>
              <w:t>[2009]124</w:t>
            </w:r>
            <w:r>
              <w:rPr>
                <w:rFonts w:ascii="微软雅黑" w:hAnsi="微软雅黑" w:cs="微软雅黑" w:eastAsia="微软雅黑"/>
                <w:color w:val="000000"/>
                <w:sz w:val="24"/>
                <w:szCs w:val="24"/>
              </w:rPr>
              <w:t xml:space="preserve">号文的规定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 申请受益所有人身份的非居民需要提供很多资料供税务机关审核，如何能减轻非居民纳税人和税务机关的负担？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本公告规定，符合协定股息或利息条款免税待遇规定的非居民，其就同一架构、相同的投资链条各方、相同的投资合同或协议取得的投资所得，可在三年内免于向同一主管税务机关重复提交受益所有人的申请，以减轻非居民纳税人和税务机关的负担。但是，如果与非居民受益所有人身份相关的信息发生变化，非居民应及时通知主管税务机关。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03546/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7:5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